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IB Nº. 057 de 21 de setembro de 2007.</w:t>
      </w:r>
    </w:p>
    <w:p>
      <w:pPr>
        <w:pStyle w:val="Normal"/>
        <w:rPr/>
      </w:pPr>
      <w:r>
        <w:rPr>
          <w:b/>
          <w:bCs/>
          <w:sz w:val="16"/>
          <w:szCs w:val="16"/>
        </w:rPr>
        <w:t>Dispõe sobre Projeto de Adequação das Campanhas de Cirurgias Eletivas de Média Complexidade do município de Alta Floresta do Estado de Mato Grosso- MT em Gestão Plena do Sistema Municipal.</w:t>
      </w:r>
    </w:p>
    <w:p>
      <w:pPr>
        <w:pStyle w:val="TextBody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bCs/>
          <w:sz w:val="22"/>
          <w:szCs w:val="22"/>
        </w:rPr>
        <w:t xml:space="preserve"> A</w:t>
      </w:r>
      <w:r>
        <w:rPr>
          <w:rFonts w:cs="Arial"/>
          <w:sz w:val="22"/>
          <w:szCs w:val="22"/>
        </w:rPr>
        <w:t xml:space="preserve"> Portaria Nº. 252/GM </w:t>
      </w:r>
      <w:r>
        <w:rPr>
          <w:rFonts w:cs="Arial"/>
          <w:bCs/>
          <w:sz w:val="22"/>
          <w:szCs w:val="22"/>
        </w:rPr>
        <w:t>de 06 de fevereiro de 2006</w:t>
      </w:r>
      <w:r>
        <w:rPr>
          <w:rFonts w:cs="Arial"/>
          <w:sz w:val="22"/>
          <w:szCs w:val="22"/>
        </w:rPr>
        <w:t xml:space="preserve"> que institui a Política Nacional de Procedimentos Cirúrgicos Eletivos de Média Complexidade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  <w:t>–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necessidade de identificar a demanda reprimida e de reduzir as filas de espera por procedimentos Cirúrgicos Eletivos de Média Complexidad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Corpodetexto2"/>
        <w:spacing w:lineRule="exact" w:line="240"/>
        <w:jc w:val="both"/>
        <w:rPr/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Art. 1°</w:t>
      </w:r>
      <w:r>
        <w:rPr>
          <w:sz w:val="22"/>
          <w:szCs w:val="22"/>
        </w:rPr>
        <w:t xml:space="preserve"> - Aprovar o </w:t>
      </w:r>
      <w:r>
        <w:rPr>
          <w:bCs/>
          <w:sz w:val="22"/>
          <w:szCs w:val="22"/>
        </w:rPr>
        <w:t xml:space="preserve">Projeto de Adequação das Campanhas de Cirurgias Eletivas de Média Complexidade do município de Alta Floresta do Estado de Mato Grosso- MT em Gestão Plena do Sistema, </w:t>
      </w:r>
      <w:r>
        <w:rPr>
          <w:sz w:val="22"/>
          <w:szCs w:val="22"/>
        </w:rPr>
        <w:t>conforme descriçã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0"/>
        <w:gridCol w:w="2880"/>
      </w:tblGrid>
      <w:tr>
        <w:trPr/>
        <w:tc>
          <w:tcPr>
            <w:tcW w:w="295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ável pelo projeto: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a Floresta – MT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1 hab/2006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ípios de Abrangência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Apiacá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.328 hab/2006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Carli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9.064 hab/2006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Nova Bandeirant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9.799 hab/2006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Nova Canaã do Nor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11.015 hab/2006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Nova Monte Ver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8.881 hab/2006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Paranaí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8.810 hab/2006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acto Financeiro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Valor Anual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27.650,50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Valor Semestral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3.825,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Valor Mensal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8.970,87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Art. 2°</w:t>
      </w:r>
      <w:r>
        <w:rPr>
          <w:sz w:val="22"/>
          <w:szCs w:val="22"/>
        </w:rPr>
        <w:t xml:space="preserve"> - Esta Resolução entrará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gustinho Moro                                                                                     Marineze Araújo Meir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sidente da CIB/MT                                  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TO  DE ADEQUAÇÃO DAS CAMPANHAS DE CIRURGIAS ELETIVAS DO MUNICÍPIO DE ALTA FLORESTA – MT/20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CAÇÃO E ORGANIZAÇÃO DA REDE: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1 – UF: </w:t>
      </w:r>
      <w:r>
        <w:rPr>
          <w:b/>
          <w:sz w:val="22"/>
        </w:rPr>
        <w:t>M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– Região/Microrregião: </w:t>
      </w:r>
      <w:r>
        <w:rPr>
          <w:b/>
          <w:sz w:val="22"/>
        </w:rPr>
        <w:t>Alto Tapajó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– Código IBGE do Responsável pelo Projeto: </w:t>
      </w:r>
      <w:r>
        <w:rPr>
          <w:b/>
          <w:sz w:val="22"/>
        </w:rPr>
        <w:t>5100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 – Nome do Município Responsável pelo Projeto: </w:t>
      </w:r>
      <w:r>
        <w:rPr>
          <w:b/>
          <w:sz w:val="22"/>
        </w:rPr>
        <w:t>Alta Flore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 – População do Município Responsável pelo Projeto: </w:t>
      </w:r>
      <w:r>
        <w:rPr>
          <w:b/>
          <w:sz w:val="22"/>
        </w:rPr>
        <w:t>47.281/Hab./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– Códigos dos Municípios de Abrangência: (IBG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51008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- 510279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5106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51062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51089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51062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– Nomes dos Municípios de Abrangênc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Apiacá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Carlind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Nova Bandeirant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Nova Canaã do Nor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Nova Monte Ver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Paranaí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– População dos Municípios de Abrangência: (TCU do Ano anterio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  6.32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  9.06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  9.79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- 11.01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  8.88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  8.8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 – População Total Geral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</w:rPr>
        <w:t>- 101.178/Hab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– Nome dos Procediment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DOS PROCED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cectomia com Implante de Lente Intra-oc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46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asectom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05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lecistectom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4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niorrafia Epigást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9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niorrafia Incis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1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niorrafia Inguinal Unilat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11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niorrafia Umbil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15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morroidect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30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poperineoplastia Anterior e Post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8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sterectomia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10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queadura Tub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22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irada de Fio ou 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2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os Procedi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8 – Quantidade Total de procedimentos solicitados: </w:t>
      </w:r>
      <w:r>
        <w:rPr>
          <w:b/>
          <w:sz w:val="22"/>
        </w:rPr>
        <w:t>25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 xml:space="preserve">09 – Estabelecimento de Saúde que realizará os procedimentos (Pré e Pós Operatório): 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Hospital Municipal Albert Sab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 – Código CNES do Estabelecimento de Saúde: </w:t>
      </w:r>
      <w:r>
        <w:rPr>
          <w:b/>
          <w:sz w:val="22"/>
        </w:rPr>
        <w:t>24713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– Número e data da Resolução CIB Estadu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2155" w:footer="476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0,0l0,0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</w:t>
    </w:r>
    <w:r>
      <w:rPr/>
      <w:t>Centro Político Administrativo, Bl. 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  <w:r>
      <w:rPr/>
      <w:t>CEP 78.050-970 – Cuiabá - MT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</w:t>
    </w:r>
    <w:r>
      <w:rPr/>
      <w:t xml:space="preserve">Telefone: (0**65) 3613-5409 - </w:t>
    </w:r>
    <w:hyperlink r:id="rId4">
      <w:r>
        <w:rPr>
          <w:rStyle w:val="InternetLink"/>
        </w:rPr>
        <w:t>cib@ses.mt.gov.br</w:t>
      </w:r>
    </w:hyperlink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           </w:t>
    </w:r>
    <w:r>
      <w:rPr>
        <w:lang w:val="fr-FR"/>
      </w:rPr>
      <w:t>Site – www.saude.mt.gov.br/cib</w:t>
    </w:r>
  </w:p>
  <w:p>
    <w:pPr>
      <w:pStyle w:val="Footer"/>
      <w:pBdr>
        <w:top w:val="single" w:sz="4" w:space="1" w:color="000000"/>
      </w:pBdr>
      <w:rPr>
        <w:sz w:val="12"/>
        <w:lang w:val="fr-FR"/>
      </w:rPr>
    </w:pPr>
    <w:r>
      <w:rPr>
        <w:sz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.3pt;margin-top:1.2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6743211" r:id="rId1"/>
      </w:object>
    </w:r>
  </w:p>
  <w:p>
    <w:pPr>
      <w:pStyle w:val="Header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9705</wp:posOffset>
              </wp:positionH>
              <wp:positionV relativeFrom="paragraph">
                <wp:posOffset>38735</wp:posOffset>
              </wp:positionV>
              <wp:extent cx="6515100" cy="608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7.9pt;mso-wrap-distance-left:9.05pt;mso-wrap-distance-right:9.05pt;mso-wrap-distance-top:0pt;mso-wrap-distance-bottom:0pt;margin-top:3.05pt;mso-position-vertical-relative:text;margin-left:-14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SECRETARIA DE ESTADO DE SAÚDE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RMSUS">
    <w:name w:val="FORMSUS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34:00Z</dcterms:created>
  <dc:creator>zelianamiranda</dc:creator>
  <dc:description/>
  <cp:keywords/>
  <dc:language>en-US</dc:language>
  <cp:lastModifiedBy>ses</cp:lastModifiedBy>
  <cp:lastPrinted>2007-05-08T09:43:00Z</cp:lastPrinted>
  <dcterms:modified xsi:type="dcterms:W3CDTF">2007-09-18T20:12:00Z</dcterms:modified>
  <cp:revision>11</cp:revision>
  <dc:subject/>
  <dc:title>Resolução CIB Nº   _____ de  ____ de ______________ de 2007</dc:title>
</cp:coreProperties>
</file>